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ev*MEMBER Installation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 can be used to BOTH initially install or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.  It will als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MEMBER Shareware disk (Disk #1) in drive A:. 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instructions.  Do NOT run the INSTALL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menu, Windows or shell type disk manager.  Exit to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the C:\MEMBER sub-directory for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rive letter you specify).  You MUST have a hard driv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install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DISK system for 5 1/4 inch floppy disks and a ONE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1/2 inch disks.  If you obtained only ONE 5 1/4 inch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Copying Service, contact them for the second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ingle 3 1/2 inch disk, you may have the comple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